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ÅRING FOR TRAVERHINGSTER 2012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2"/>
          <w:szCs w:val="22"/>
        </w:rPr>
        <w:t>Varmblod:</w:t>
        <w:tab/>
        <w:t xml:space="preserve">Bjerke Travbane 31. oktober. Innmeldingsfrist 20.septemb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dblod:</w:t>
        <w:tab/>
        <w:t>Østersund 4.-5. oktober. Innmelding til Svensk Travspo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Biri 9-10. november. Innmeldingsfrist 1.oktob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>Innmelding til: Norsk Hestesenter, Starum, 2850 Le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melding kan også foregå elektronisk, se vår internettsid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hest.no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m.avgift :  Kr.3.100,-.faktureres og ev. kr. 3.100,- i godkjenningsavgif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stillingene er åpne for alle travhingster 3 år og eldre.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SØKNAD OM IMPORT AV SÆD I 2013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øknad sendes Norsk Hestesenter innen 1.oktob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10160</wp:posOffset>
                </wp:positionV>
                <wp:extent cx="22193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3487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87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71.75pt;mso-wrap-distance-left:9.05pt;mso-wrap-distance-right:9.05pt;mso-wrap-distance-top:0pt;mso-wrap-distance-bottom:0pt;margin-top:0.8pt;mso-position-vertical-relative:text;margin-left:2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3487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87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 norsk ansvarshavende er søknadsberettige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øknadsgebyr kr. 2.000,- pr. hingst fakturere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er informasjon, ring </w:t>
      </w:r>
      <w:r>
        <w:rPr>
          <w:rFonts w:cs="Arial" w:ascii="Arial" w:hAnsi="Arial"/>
          <w:b/>
          <w:sz w:val="22"/>
          <w:szCs w:val="22"/>
        </w:rPr>
        <w:t>61 16 55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est.n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9:00Z</dcterms:created>
  <dc:creator>.</dc:creator>
  <dc:description/>
  <dc:language>en-US</dc:language>
  <cp:lastModifiedBy>Richard Ekhaugen</cp:lastModifiedBy>
  <cp:lastPrinted>2012-08-28T13:31:00Z</cp:lastPrinted>
  <dcterms:modified xsi:type="dcterms:W3CDTF">2012-09-13T06:19:00Z</dcterms:modified>
  <cp:revision>2</cp:revision>
  <dc:subject/>
  <dc:title>Kåring for travhingster</dc:title>
</cp:coreProperties>
</file>