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7505</wp:posOffset>
            </wp:positionH>
            <wp:positionV relativeFrom="paragraph">
              <wp:posOffset>-537845</wp:posOffset>
            </wp:positionV>
            <wp:extent cx="811530" cy="882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NFORMASJON FRA DNT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psummering av saksgangen i dopingsak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etaljer finnes i dopingreglemente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va skjer når dopingprøven er positiv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NTs administrasjon varsles av Veterinærinstituttet (VI) om at A-prøven er positiv, VI varsler deretter snarest mulig DNTs antidopingutvalg (ADU) som starter sine innledende undersøkelser. </w:t>
      </w:r>
    </w:p>
    <w:p>
      <w:pPr>
        <w:pStyle w:val="Normal"/>
        <w:ind w:left="360" w:firstLine="348"/>
        <w:rPr/>
      </w:pPr>
      <w:r>
        <w:rPr/>
        <w:t>B-prøve sendes til laboratoriet for verifiser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sjonen orienterer styret som begjærer at hesten suspenderes av DNTs domskomité. Hesten suspenderes inntil resultat av B-prøven foreligger (2-3 uker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d negativ B-prøve oppheves suspensjonen av hesten, ved positiv B-prøve må negativt resultat av ny prøve (C-prøve) foreligge før suspensjonen av hesten kan oppheves. Denne prøven skal betales av hestens eier/tre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år ADU har utredet saken sendes den til DNTs styre som avgjør om saken skal anmeldes til DNTs domskomité, som er DNTs dømmende orga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NT’s domskomité avsier dom i sak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vorlige brudd på forskrift om forbud mot doping av hest skal meldes til Mattilsynet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(Detaljer finnes i dopingreglementet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  <w:t>17.7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19:00Z</dcterms:created>
  <dc:creator>DNT-BrittL</dc:creator>
  <dc:description/>
  <cp:keywords/>
  <dc:language>en-US</dc:language>
  <cp:lastModifiedBy>DNT-BrittL</cp:lastModifiedBy>
  <dcterms:modified xsi:type="dcterms:W3CDTF">2008-07-17T10:34:00Z</dcterms:modified>
  <cp:revision>2</cp:revision>
  <dc:subject/>
  <dc:title>INFORMASJON FRA DNT</dc:title>
</cp:coreProperties>
</file>