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l hingsteeiere/hingsteholde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lo, 9. des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ruk av kåret traverhingst sesongen 20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lssesongen 2010 nærmer seg og vedlagt finner du skjemaet ”</w:t>
      </w:r>
      <w:r>
        <w:rPr>
          <w:b/>
        </w:rPr>
        <w:t>Melding om bruk av kåret traverhingst 2010</w:t>
      </w:r>
      <w:r>
        <w:rPr/>
        <w:t>” som må fylles ut og returneres oss i undertegnet stand. Skal hingsten brukes til kunstig sædoverføring vil søknadsskjema for dette sendes direkte til oppført hingste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du ønsker hingsten oppført i den svensk-norske hingstekatalogen for kaldblods eller DNTs hingstekatalog for varmblod, må skjemaet være hos oss </w:t>
      </w:r>
      <w:r>
        <w:rPr>
          <w:b/>
          <w:bCs/>
        </w:rPr>
        <w:t xml:space="preserve">innen 1. januar 2010 </w:t>
      </w:r>
      <w:r>
        <w:rPr>
          <w:bCs/>
        </w:rPr>
        <w:t xml:space="preserve">(kan sendes </w:t>
      </w:r>
      <w:r>
        <w:rPr/>
        <w:t>på telefaks/med post/på e-mail. Hingstekatalogen skal være i salg ca 1. mars og er et resultat av samarbeidet mellom DNT og S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oss et godt oppstillingsbilde av hingsten, til bruk for hingstekatal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T håper på et fortsatt godt samarbeid, og ønsker deg lykke til med 2010-sesongen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benytter samtidig anledningen til å ønske deg en god jul og et godt nytt å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  <w:t>Avdeling for avl og næ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-325755</wp:posOffset>
            </wp:positionV>
            <wp:extent cx="100076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itt Helene Villand Lindheim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vdelingsleder</w:t>
        <w:tab/>
        <w:tab/>
        <w:tab/>
        <w:tab/>
        <w:tab/>
        <w:tab/>
        <w:tab/>
        <w:t>Ellen Minge</w:t>
      </w:r>
    </w:p>
    <w:p>
      <w:pPr>
        <w:pStyle w:val="Normal"/>
        <w:rPr/>
      </w:pPr>
      <w:r>
        <w:rPr/>
        <w:t>Sign</w:t>
        <w:tab/>
        <w:tab/>
        <w:tab/>
        <w:tab/>
        <w:tab/>
        <w:tab/>
        <w:tab/>
        <w:tab/>
        <w:tab/>
        <w:t>ellen.minge@travspor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orske Travselskap, Postboks 194, Økern, 0510 Oslo</w:t>
      </w:r>
    </w:p>
    <w:p>
      <w:pPr>
        <w:pStyle w:val="Normal"/>
        <w:rPr/>
      </w:pPr>
      <w:r>
        <w:rPr/>
        <w:t>Telefaks 22 95 60 6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8:00Z</dcterms:created>
  <dc:creator>Ellen Minge</dc:creator>
  <dc:description/>
  <cp:keywords/>
  <dc:language>en-US</dc:language>
  <cp:lastModifiedBy>Britt Helene villand Lindheim</cp:lastModifiedBy>
  <cp:lastPrinted>2009-12-09T09:41:00Z</cp:lastPrinted>
  <dcterms:modified xsi:type="dcterms:W3CDTF">2009-12-11T11:52:00Z</dcterms:modified>
  <cp:revision>12</cp:revision>
  <dc:subject/>
  <dc:title>Til hingsteeier/hingsteholder 2006</dc:title>
</cp:coreProperties>
</file>