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-171450</wp:posOffset>
            </wp:positionV>
            <wp:extent cx="167386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Kat. nr. 4   Staro Azazell  født 2004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SE-04-1108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  <w:t xml:space="preserve">Oppdretter:  </w:t>
      </w:r>
      <w:r>
        <w:rPr>
          <w:rFonts w:cs="Arial" w:ascii="Arial" w:hAnsi="Arial"/>
          <w:bCs/>
          <w:sz w:val="22"/>
          <w:szCs w:val="22"/>
          <w:lang w:val="nb-NO"/>
        </w:rPr>
        <w:tab/>
        <w:t>Sverig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Eier: </w:t>
        <w:tab/>
        <w:tab/>
      </w:r>
      <w:r>
        <w:rPr>
          <w:rFonts w:cs="Arial" w:ascii="Arial" w:hAnsi="Arial"/>
          <w:bCs/>
          <w:sz w:val="22"/>
          <w:szCs w:val="22"/>
          <w:lang w:val="sv-SE"/>
        </w:rPr>
        <w:t>Sverige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Utstiller: </w:t>
        <w:tab/>
      </w:r>
      <w:r>
        <w:rPr>
          <w:rFonts w:cs="Arial" w:ascii="Arial" w:hAnsi="Arial"/>
          <w:bCs/>
          <w:sz w:val="22"/>
          <w:szCs w:val="22"/>
          <w:lang w:val="sv-SE"/>
        </w:rPr>
        <w:t>FK Hingst AS v/Torger Østerått, Kleppe</w:t>
      </w:r>
      <w:r>
        <w:rPr>
          <w:rFonts w:cs="Arial" w:ascii="Arial" w:hAnsi="Arial"/>
          <w:bCs/>
          <w:sz w:val="20"/>
          <w:szCs w:val="20"/>
          <w:lang w:val="sv-SE"/>
        </w:rPr>
        <w:tab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stamning: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  <w:lang w:val="en-US"/>
        </w:rPr>
        <w:t>Far:</w:t>
      </w:r>
      <w:r>
        <w:rPr>
          <w:b w:val="false"/>
          <w:bCs w:val="false"/>
          <w:sz w:val="18"/>
          <w:szCs w:val="18"/>
          <w:lang w:val="en-US"/>
        </w:rPr>
        <w:t xml:space="preserve"> </w:t>
      </w:r>
      <w:r>
        <w:rPr>
          <w:b w:val="false"/>
          <w:sz w:val="18"/>
          <w:szCs w:val="18"/>
          <w:lang w:val="en-US"/>
        </w:rPr>
        <w:t xml:space="preserve">Running Sea 10,1a/SEK 7 263 478 </w:t>
      </w:r>
      <w:r>
        <w:rPr>
          <w:b w:val="false"/>
          <w:bCs w:val="false"/>
          <w:sz w:val="18"/>
          <w:szCs w:val="18"/>
          <w:lang w:val="en-US"/>
        </w:rPr>
        <w:t xml:space="preserve">vant bl.a. Chaplain Stakes, Breeders Crown, Matron Stakes, Kentucky Futurity og ble nr tre i Hambletonian Stakes. </w:t>
      </w:r>
      <w:r>
        <w:rPr>
          <w:b w:val="false"/>
          <w:bCs w:val="false"/>
          <w:sz w:val="18"/>
          <w:szCs w:val="18"/>
        </w:rPr>
        <w:t>Etter import til Sverige oppnådde han andreplass bl.a i Hugo Åbergs Memorial(GR I), Årjängs Stora Sprinterløp (Gr II) og tok som femåring seier i Grote Prijs Der Giganten (Gr II). Hans fremste avkom er foruten Staro Azazell hoppene Zoccer Wadd, 11,7a/SEK 4 944 245 med blant annet seier i Sto-SM samt vinneren av hoppederby Eli Sea 11,3a/ SEK 3 194 451. Dessuten framheves Com Mimmi 13,8a/ SEK 1 397 592 som oppnådde tredjeplass i Svensk Trav-Oaks. Hingstens mestvinnende avkom i Norge er Thai Tanium 12,4ak/ 1 070 800.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r: </w:t>
      </w:r>
      <w:r>
        <w:rPr>
          <w:rFonts w:cs="Arial" w:ascii="Arial" w:hAnsi="Arial"/>
          <w:bCs/>
          <w:sz w:val="18"/>
          <w:szCs w:val="18"/>
        </w:rPr>
        <w:t>Barbarella Baiee(e. Barbeque) 13,5aK/ SEK 738 376 startet hele 124 ganger. Hun har fem avkom i startklar alder og alle har startet. Staro Azazell er den mestvinnend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rmor: </w:t>
      </w:r>
      <w:r>
        <w:rPr>
          <w:rFonts w:cs="Arial" w:ascii="Arial" w:hAnsi="Arial"/>
          <w:bCs/>
          <w:sz w:val="18"/>
          <w:szCs w:val="18"/>
        </w:rPr>
        <w:t>Daniella Queen er ustartet. Alle hennes åtte avkom har starte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stasjoner: </w:t>
      </w:r>
      <w:r>
        <w:rPr>
          <w:rFonts w:cs="Arial" w:ascii="Arial" w:hAnsi="Arial"/>
          <w:sz w:val="18"/>
          <w:szCs w:val="18"/>
        </w:rPr>
        <w:t>Staro Azazell 12,4a debuterte som toåring med to seire på fem starter. Hingsten har som treåring vunnet E3-åpen klasse og ble nr to i Svenskt Travkriterium og i Orsi Mangelli, alle Gr I løp. Han var nest mestvinnende hingst i sin klasse som treåring. Staro Azazelli har til nå startet 22 ganger, hvorav 6 seire og SEK 2 133 190 innkjø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rier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d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pl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p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p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Øvri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 ti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kjørt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å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8:9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37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å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:4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1 8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12,4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33 1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vkom: </w:t>
      </w:r>
      <w:r>
        <w:rPr>
          <w:rFonts w:cs="Arial" w:ascii="Arial" w:hAnsi="Arial"/>
          <w:sz w:val="18"/>
          <w:szCs w:val="18"/>
        </w:rPr>
        <w:t>Ing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terinærbeskrivelse: </w:t>
      </w:r>
      <w:r>
        <w:rPr>
          <w:rFonts w:cs="Arial" w:ascii="Arial" w:hAnsi="Arial"/>
          <w:sz w:val="18"/>
          <w:szCs w:val="18"/>
        </w:rPr>
        <w:t xml:space="preserve">Hingst vist i bra kondisjon med ubetydelige veterinære anmerkninger. Helhet helse 9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ksteriør: </w:t>
      </w:r>
      <w:r>
        <w:rPr>
          <w:rFonts w:cs="Arial" w:ascii="Arial" w:hAnsi="Arial"/>
          <w:sz w:val="18"/>
          <w:szCs w:val="18"/>
        </w:rPr>
        <w:t>Stor, langlagt noe tungpreget hingst. Kort hals og lang manke. Steil bog. God brystdybde og overlinje. Langt, godt muskelsatt kryss. Parallellforskyvning i venstre framkne og X-beint i høyre frambein. Krokete haser og myke bakkoder.  Romslige bevegelser med veivende frambeinsføring og kort, litt stiv bakbeinsføring. Eksteriørkarakterer: 7 – 7 – 6 – 6 – 7. (rasetype/preg – kroppsbygning og muskulatur – beinkvalitet og beinstilling – bevegelser i skritt og trav – helhet eksteriør). Hingsten ble fritatt fra travprøv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Mål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40"/>
        <w:gridCol w:w="1440"/>
        <w:gridCol w:w="1260"/>
        <w:gridCol w:w="1260"/>
        <w:gridCol w:w="1260"/>
        <w:gridCol w:w="1260"/>
      </w:tblGrid>
      <w:tr>
        <w:trPr>
          <w:trHeight w:val="4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41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tangmål man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tangmål kry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båndmål man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kroppsleng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brystomf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ipeomkre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klavemål pip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gjørelse: KÅR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_ans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  <w:sz w:val="18"/>
      </w:rPr>
      <w:t xml:space="preserve">Kåringsnemnd: </w:t>
    </w:r>
    <w:r>
      <w:rPr>
        <w:rFonts w:cs="Arial" w:ascii="Arial" w:hAnsi="Arial"/>
        <w:sz w:val="18"/>
      </w:rPr>
      <w:t>Berit Tveter Alm, Ole H. Stastad, Ola Martin Foss og Arne W. Hol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åring for varmblodstravere Bjerke Travbane 11.mars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9" w:leader="none"/>
      </w:tabs>
      <w:outlineLvl w:val="0"/>
    </w:pPr>
    <w:rPr>
      <w:rFonts w:ascii="Bookman Old Style" w:hAnsi="Bookman Old Style" w:cs="Bookman Old Style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folinje">
    <w:name w:val="infolinj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_ansi;Lucida Console" w:hAnsi="r_ansi;Lucida Console" w:cs="r_ansi;Lucida Console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3:00Z</dcterms:created>
  <dc:creator>nh-jorunnb</dc:creator>
  <dc:description/>
  <cp:keywords/>
  <dc:language>en-US</dc:language>
  <cp:lastModifiedBy>Tore Kvam</cp:lastModifiedBy>
  <cp:lastPrinted>2009-03-11T12:17:00Z</cp:lastPrinted>
  <dcterms:modified xsi:type="dcterms:W3CDTF">2009-03-11T11:19:00Z</dcterms:modified>
  <cp:revision>10</cp:revision>
  <dc:subject/>
  <dc:title>Kat</dc:title>
</cp:coreProperties>
</file>